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廊坊燕京职业技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公开选聘专任教师信息表</w:t>
      </w:r>
    </w:p>
    <w:tbl>
      <w:tblPr>
        <w:tblW w:w="1083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3"/>
        <w:gridCol w:w="780"/>
        <w:gridCol w:w="1410"/>
        <w:gridCol w:w="2250"/>
        <w:gridCol w:w="2010"/>
        <w:gridCol w:w="2633"/>
      </w:tblGrid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类别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婧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英国埃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梦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6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英国杜伦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贵州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芳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辽宁师范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广西民族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部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树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哈尔滨师范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部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博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北师范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部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***********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教部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********02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程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北科技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程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辽宁工业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专任教师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华北理工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专任教师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北师范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系专任教师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2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南开大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系专任教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宋体" w:cs="仿宋"/>
          <w:kern w:val="2"/>
          <w:sz w:val="21"/>
          <w:szCs w:val="24"/>
          <w:lang w:val="en-US" w:eastAsia="zh-CN" w:bidi="ar-SA"/>
        </w:rPr>
      </w:pPr>
      <w:r>
        <w:rPr>
          <w:rFonts w:eastAsia="宋体" w:cs="仿宋" w:ascii="仿宋" w:hAnsi="仿宋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周小妍</cp:lastModifiedBy>
  <cp:lastPrinted>2020-11-12T19:07:00Z</cp:lastPrinted>
  <dcterms:modified xsi:type="dcterms:W3CDTF">2023-03-13T13:19:11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28CAF3CF6480284607871D0E54D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