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</w:p>
    <w:tbl>
      <w:tblPr>
        <w:tblW w:w="10229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115"/>
        <w:gridCol w:w="1304"/>
        <w:gridCol w:w="1685"/>
        <w:gridCol w:w="2042"/>
        <w:gridCol w:w="1488"/>
        <w:gridCol w:w="1846"/>
      </w:tblGrid>
      <w:tr>
        <w:trPr>
          <w:trHeight w:val="1622" w:hRule="atLeast"/>
        </w:trPr>
        <w:tc>
          <w:tcPr>
            <w:tcW w:w="10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firstLine="6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廊坊燕京职业技术学院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年公开招聘专职辅导员笔试成绩及进入面试人员名单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（专职辅导员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场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之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雨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霭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鑫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籽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鹏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彰天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亚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鑫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垢秋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言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岳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昭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景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理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轶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大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冰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宇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丽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菅青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洪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承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尔孟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HASEE</dc:creator>
  <dc:description/>
  <dc:language>en-US</dc:language>
  <cp:lastModifiedBy>周小妍</cp:lastModifiedBy>
  <cp:lastPrinted>2021-08-03T16:04:00Z</cp:lastPrinted>
  <dcterms:modified xsi:type="dcterms:W3CDTF">2023-02-11T12:48:38Z</dcterms:modified>
  <cp:revision>4</cp:revision>
  <dc:subject/>
  <dc:title>三河市公开招聘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CBC355A146A581036FB2107E63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