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廊坊燕京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工作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工作指导思想：认真学习贯彻党的十八大和十八届二中、三中、四中、五中全会精神，深入学习贯彻习近平总书记系列重要讲话精神，以提高人才培养质量为目标，以专业建设和规范化建设和作风建设为抓手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以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全面履行从严治党主体责任和“三严三实”要求，认真开展“两学一做”活动和解放思想大讨论活动，</w:t>
      </w:r>
      <w:r>
        <w:rPr>
          <w:rFonts w:ascii="仿宋" w:hAnsi="仿宋" w:cs="仿宋" w:eastAsia="仿宋"/>
          <w:sz w:val="32"/>
          <w:szCs w:val="32"/>
        </w:rPr>
        <w:t>努力推动学院各项事业向前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落实从严治党主体责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深入学习十八届中央纪委三次全会精神，强化党风廉政建设责任意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深化反腐倡廉宣传教育，营造风清气正良好氛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落实党风廉政建设责任制，完善反腐倡廉体制机制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抓好全院作风整顿工作，整治“为官不为”和“在岗不为”问题，提高群众满意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严肃查处违纪违法违规案件，促进领导干部廉洁清正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教学教辅工作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职业教育教学有关文件精神的学习和贯彻工作，结合实际推动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学习人才培养合格评估工作，做好迎接评估准备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力开展专业建设工作，明确课程体系构建中的典型工作任务，完善专业课程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展特色专业建设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全院课堂教学改革经验交流会，引导教师优化教学模式。举办“优秀课改课评比”活动，推进全院课程建设与改革进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开展全院性教学督导听评课活动，将教学督导纳入教师年度考核之中，通过督导听评课选拔教师讲授公开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进一步做好教师教科研活动的服务与管理工作。推进“实践专家研讨会”的成果转化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做好人才培养数据采集平台填报工作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加强教学管理相关制度建设。修订有关教师教学质量考核、入企锻炼等文件。拟定廊坊燕京职业技术学院《专业建设方案编制模板》等文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完成期初、期中教学检查和期末考试、毕业清考、运动会等常规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大图书馆文献资源建设，开放多媒体资源服务，开展图书馆课题研究，举办多样的读者服务活动，营造书香校园，促进学风建设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做好学院网络维护与管理。做好综合教学楼数据中心前期调研与规划。进一步提高网站安全技术保障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完成“国家职业技能鉴定所”工作运行，做好机械系</w:t>
      </w:r>
      <w:r>
        <w:rPr>
          <w:rFonts w:ascii="仿宋" w:hAnsi="仿宋" w:cs="仿宋" w:eastAsia="仿宋"/>
          <w:sz w:val="32"/>
          <w:szCs w:val="32"/>
        </w:rPr>
        <w:t>学生实训鉴定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筹建多媒体书法教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继续规范实训实验室管理，保障实践教学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生工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学生综合测评、校内奖学金评定发放及国家三金评选上报工作。完成省市级先进集体先进个人评选上报工作。完成省级优秀毕业生评选上报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学生勤工助学岗位安排、津贴发放以及临时困难补贴等资助工作。完成学生医保参保和续保工作。完成生源地助学贷款及学生资助等相关工作。完成毕业生贷款确认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加强学生经常性思想政治教育，大力开展社会主义核心价值观教育和中国梦主题教育。开展大学生素质教育讲座和燕京论坛；开展法制教育报告会、开展关爱女生、职业生涯规划等专题讲座；组织开展迎新晚会、迎新杯篮足联赛、“一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九”大合唱、元旦晚会等活动；开展校园文化广场活动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辅导员队伍建设，开展辅导员培训工作，提高辅导员工作科学化水平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注毕业生群体，倡导安全离校、文明离校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大学生应征入伍工作，扩大宣传力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以“五四”为契机，依据《学生手册》，大力开展优秀团干部、优秀团支部等先进个人和集体评选工作。加强对学生会和社团的指导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举办第三届校园文化艺术节。开展丰富多彩的校园文化活动，丰富师生课余生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强化学生宿舍安全管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做好大学生征兵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加强大学生心理健康教育工作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四、招生就业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第一学期迎新、入学教育及军训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招生计划。参加河北省教育考试院组织的全省高招工作会议。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院高职单招工作。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分省分专业招生计划设置及各省招生计划核对工作。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招生宣传工作。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暑期招生录取相关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就业指导工作，拓展就业单位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毕业生一次就业率不低于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做好历届毕业生就业现状的跟踪统计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成毕业生就业质量年度报告的撰写工作。组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毕业生参加河北省专接本考试，编制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毕业生就业数据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报教育部及省教育厅。完成毕业生就业情况基本数据统计工作，上报至教育部网站和省人社厅。为毕业生办理就业报到证。毕业生档案整理及邮寄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好招生录取后期工作。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招生、录取工作总结。总结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生就业工作，启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毕业生就业工作，加强就业基地建设。组织一次大型校园招聘会，参加一次开发区组织的招聘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组织书法招生宣传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党建工作和纪检工作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积极推进“三严三实”专题教育工作，认真开展“两学一做”活动，继续开展解放思想大讨论活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全院作风建设工作，转变干部作风，提高工作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认真履行“一岗双责”，所有领导干部签订“一岗双责”承诺书，坚持</w:t>
      </w:r>
      <w:r>
        <w:rPr>
          <w:rFonts w:ascii="仿宋" w:hAnsi="仿宋" w:cs="仿宋" w:eastAsia="仿宋"/>
          <w:sz w:val="32"/>
          <w:szCs w:val="32"/>
        </w:rPr>
        <w:t>领导干部在分管业务工作的同时，对队伍的政治思想工作、教育管理和纪律作风、廉政建设等负有重要责任。</w:t>
      </w:r>
      <w:r>
        <w:rPr>
          <w:rFonts w:ascii="仿宋" w:hAnsi="仿宋" w:cs="仿宋" w:eastAsia="仿宋"/>
          <w:sz w:val="32"/>
          <w:szCs w:val="32"/>
        </w:rPr>
        <w:t>全面落实党风廉政建设“两个责任”，坚持党委在党风廉政建设中的领导、执行、推动的主体责任和纪委在党风廉政建设中监督、执纪、问责的监督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纪检监督工作，认真落实党风廉政建设监督责任，建立对“为官不为”“在岗不为”现象的投诉处理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抓好廉政宣传教育，努力推进干部作风建设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坚持改革创新，进一步推进学院反腐倡廉制度建设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健全来信来访制度，做到有据可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加强党员教育、管理和发展工作，加强学院党校建设。组织入党积极分子培训班，开展党员干部培训工作，完成年度党员发展计划。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学院党员党费收缴工作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综合管理工作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集中开展机关作风整治工作，提高服务意识，提高工作效率，提高工作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机关工作规范化建设，理顺工作职责和程序。</w:t>
      </w:r>
      <w:r>
        <w:rPr>
          <w:rFonts w:ascii="仿宋" w:hAnsi="仿宋" w:cs="仿宋" w:eastAsia="仿宋"/>
          <w:sz w:val="32"/>
          <w:szCs w:val="32"/>
        </w:rPr>
        <w:t>加强建章立制工作，进一步完善学院规章制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开展工会活动，开展困难职工救助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强对公务接待、公务用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管理，持之以恒反对“四风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“</w:t>
      </w:r>
      <w:r>
        <w:rPr>
          <w:rFonts w:ascii="仿宋" w:hAnsi="仿宋" w:cs="仿宋" w:eastAsia="仿宋"/>
          <w:sz w:val="32"/>
          <w:szCs w:val="32"/>
        </w:rPr>
        <w:t>三严三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严格执行《中华人民共和国预算法》，强化预算约束，严格财务审核及财务报销管理，确保学院各项资金的正常运转，在确保各项开支的合理、合法、合规的前提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学院各项工作运行的资金保障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严肃财经纪律，严格落实《党政机关厉行节约反对浪费条例》；加强财务管理与财务监督，加强专项资金和固定资产的使用管理，提高资金和固定资产的使用效益。加强三公经费管理，严格控制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认真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预算编制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决算工作，严格执行预算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认真做好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干部考核工作</w:t>
      </w:r>
      <w:r>
        <w:rPr>
          <w:rFonts w:ascii="仿宋" w:hAnsi="仿宋" w:cs="宋体;SimSun" w:eastAsia="仿宋"/>
          <w:kern w:val="0"/>
          <w:sz w:val="32"/>
          <w:szCs w:val="32"/>
        </w:rPr>
        <w:t>和职工年度考核工作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28"/>
        </w:rPr>
        <w:t>按时按量完成奖励性绩效工资保险补缴工作。尽快完成</w:t>
      </w:r>
      <w:r>
        <w:rPr>
          <w:rFonts w:eastAsia="仿宋" w:cs="仿宋" w:ascii="仿宋" w:hAnsi="仿宋"/>
          <w:sz w:val="32"/>
          <w:szCs w:val="28"/>
        </w:rPr>
        <w:t>2016</w:t>
      </w:r>
      <w:r>
        <w:rPr>
          <w:rFonts w:ascii="仿宋" w:hAnsi="仿宋" w:cs="仿宋" w:eastAsia="仿宋"/>
          <w:sz w:val="32"/>
          <w:szCs w:val="28"/>
        </w:rPr>
        <w:t>年度住房公积金基数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2015</w:t>
      </w:r>
      <w:r>
        <w:rPr>
          <w:rFonts w:ascii="仿宋" w:hAnsi="仿宋" w:cs="仿宋" w:eastAsia="仿宋"/>
          <w:sz w:val="32"/>
          <w:szCs w:val="32"/>
        </w:rPr>
        <w:t>年度处级以下教职工年度考核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完成各级职称申报工作，推动职称聘任和工资兑现工作。完成职称首聘后续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丰富学院《简报》内容。利用报纸媒介对我院进行专题报道。加强学院官网建设。加强对学校宣传橱窗的管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强化信息培训工作，提高信息工作水平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后勤工作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六期工程建设及七期工程前期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抓好物资集中采购工作，健全相关管理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善固定资产数据库，加强日常维修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抓好安全管理工作，确保学院稳定运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00"/>
      <w:ind w:firstLine="640"/>
      <w:jc w:val="both"/>
    </w:pPr>
    <w:rPr>
      <w:rFonts w:ascii="Times New Roman" w:hAnsi="Times New Roman" w:eastAsia="仿宋" w:cs="华文中宋"/>
      <w:color w:val="000000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8:00Z</dcterms:created>
  <dc:creator>wo</dc:creator>
  <dc:description/>
  <cp:keywords/>
  <dc:language>en-US</dc:language>
  <cp:lastModifiedBy>Administrator</cp:lastModifiedBy>
  <cp:lastPrinted>2016-04-06T16:30:00Z</cp:lastPrinted>
  <dcterms:modified xsi:type="dcterms:W3CDTF">2016-04-12T07:20:00Z</dcterms:modified>
  <cp:revision>66</cp:revision>
  <dc:subject/>
  <dc:title>廊坊燕京职业技术学院</dc:title>
</cp:coreProperties>
</file>